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1 (uno) incarico di coordinamento infermieristico, già graduato ed istituito con DDG n. 334/2016, n. 77 denominato U.O.S.D. Spazio Psichiatrico Diagnosi e Cura Potenza, C4 pari ad € 1.678,48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n esecuzione della Deliberazione n. _____ del____________ è indetto 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incarico di coordinamento infermieristico, già graduato ed istituito con DDG n. 334/2016, </w:t>
      </w:r>
      <w:r>
        <w:rPr>
          <w:b/>
          <w:sz w:val="24"/>
        </w:rPr>
        <w:t>n. 77</w:t>
      </w:r>
      <w:r>
        <w:rPr>
          <w:sz w:val="24"/>
        </w:rPr>
        <w:t xml:space="preserve"> denominato </w:t>
      </w:r>
      <w:r>
        <w:rPr>
          <w:b/>
          <w:sz w:val="24"/>
        </w:rPr>
        <w:t>U.O.S.D. Spazio Psichiatrico Diagnosi e Cura Potenza, C4 pari ad € 1.678,48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1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GGETTO DELL’INCARIC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e funzioni di coordinamento sono indirizzate allo svolgimento di particolari attività organizzative, professionali e didattiche quali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) il coordinamento del personale del comparto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la gestione dei turni del personale e delle supplenz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c) la pianificazione delle attività, determinando gli obiettivi e valutando la qualità dell’assistenza e delle prestazioni secondo le direttive del Direttore/Responsabile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) la gestione dei rapporti interpersonali tra gli operatori di diverso ruolo, i degenti, o parenti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e) la gestione degli approvvigionamenti e delle scorte di farmaci e dei materiali di consum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) la cura delle apparecchiature in dotazion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g) la partecipazione alla pianificazione dell’inserimento, dell’aggiornamento e della formazione del personale del comparto della struttura, la collaborazione alla valutazione del personale di competenz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h) la verifica sull’igiene ambientale dei locali della propria struttura e sull’attività alberghiera erogata e sulle attività di supporto esternalizzat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) la responsabilità della tenuta della documentazione assistenzial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j) il perseguimento degli obiettivi di budget annualmente assegnat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) l’attuazione, in qualità di preposto, degli adempimenti previsti dal D. Lgs n. 81/2008, e smi, in materia di tutela della salute e della sicurezz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coordinatore esplica la propria attività in collaborazione con il Direttore/Responsabile della struttura di appartenenza, nell’ambito delle direttive dipartimentali e persegue la realizzazione dei programmi e degli obiettivi aziendali assegna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 REQUISITI PER IL CONFERIMENTO DELL’INCARICO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.1 L’attribuzione dell’incarico di coordinamento avverrà mediante selezione interna. Il presupposto necessario per il conferimento dell’incarico è di avere in corso con l’Azienda, alla data di scadenza dell’avviso interno, un rapporto di lavoro a tempo indeterminato e a tempo pien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 requisiti previsti per l’ammissione alla selezione sono quelli previsti per i  dipendenti appartenenti al </w:t>
      </w:r>
      <w:r>
        <w:rPr>
          <w:b/>
          <w:sz w:val="24"/>
        </w:rPr>
        <w:t>ruolo sanitario</w:t>
      </w:r>
      <w:r>
        <w:rPr>
          <w:sz w:val="24"/>
        </w:rPr>
        <w:t>, ai sensi dell’art. 6, comma 4, della L. n. 43/2006, dell’Accordo Stato Regioni del 1.08.2007, e dell’art. 4 del CCNL 2006/2007, ovvero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master di primo livello in management o per le funzioni di coordinamento rilasciato dall’Università ai sensi dell’art. 3, comma 8, del regolamento di cui al Decreto del Ministero dell’Università e della Ricerca Scientifica e Tecnologica 3.11.1999, n. 509 e dell’art. 3, comma 9, del regolamento di cui al Decreto del Ministero dell’Istruzione, dell’Università e della Ricerca del 22.10.2004, n. 270. Il certificato di abilitazione alle funzioni direttive nell’assistenza infermieristica, di cui all’art. 6, comma 5, della L. 43/2006, incluso quello rilasciato in base alla pregressa normativa, è valido ai fini dell’affidamento delle funzioni di coordinament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esperienza professionale complessiva nella Categoria D, compreso il livello economico Ds, di tre ann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2 Non si procederà a conferire incarichi di coordinamento a personale in comando o in distacco, in aspettativa a qualsiasi titolo e in distacco sindacal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 Alla presente selezione può partecipare il personale, con rapporto di lavoro a tempo pieno ed indeterminato, collocato nella categoria D o DS del ruolo sanitario, che abbia superato il periodo di pro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 PRESENTAZIONE DELLE DOMAND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.1</w:t>
      </w:r>
      <w:r>
        <w:rPr/>
        <w:t xml:space="preserve"> </w:t>
      </w:r>
      <w:r>
        <w:rPr>
          <w:sz w:val="24"/>
        </w:rPr>
        <w:t xml:space="preserve">L’avviso è pubblicato per un periodo </w:t>
      </w:r>
      <w:r>
        <w:rPr>
          <w:sz w:val="24"/>
          <w:u w:val="single"/>
        </w:rPr>
        <w:t>non inferiore a n. 15 giorni consecutivi sul sito internet istituzionale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 Le domande di ammissione alla selezione, redatte secondo lo schema allegato al presente avviso, devono essere indirizzate al Direttore Generale dell’Azienda Sanitaria di Potenza, Via Torraca n. 2, 85100 Potenza, e pervenire, secondo le modalità tipiche previste per le procedure concorsuali, ovvero all’Ufficio Protocollo delle sedi aziendali </w:t>
      </w:r>
      <w:r>
        <w:rPr>
          <w:sz w:val="24"/>
          <w:u w:val="single"/>
        </w:rPr>
        <w:t xml:space="preserve">entro il termine perentorio di </w:t>
      </w:r>
      <w:r>
        <w:rPr>
          <w:b/>
          <w:sz w:val="24"/>
          <w:u w:val="single"/>
        </w:rPr>
        <w:t>15 giorni</w:t>
      </w:r>
      <w:r>
        <w:rPr>
          <w:sz w:val="24"/>
          <w:u w:val="single"/>
        </w:rPr>
        <w:t xml:space="preserve"> dalla data di pubblicazione del presente avviso sul sito web aziendale </w:t>
      </w:r>
      <w:hyperlink r:id="rId2">
        <w:r>
          <w:rPr>
            <w:rStyle w:val="InternetLink"/>
            <w:sz w:val="24"/>
            <w:szCs w:val="24"/>
            <w:u w:val="single"/>
          </w:rPr>
          <w:t>www.aspbasilicata.it</w:t>
        </w:r>
      </w:hyperlink>
      <w:r>
        <w:rPr>
          <w:sz w:val="24"/>
          <w:u w:val="single"/>
        </w:rPr>
        <w:t>;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 entrambi i casi, qualora il quindicesimo giorno sia festivo, o un sabato, il termine è prorogato al primo giorno successivo non festivo. Farà fede per la verifica della tempestività della domanda il timbro con data di protocollo. Nel caso in cui le domande dovessero pervenire a mezzo racc. a\r, farà fede per la verifica della tempestività la data indicata dal timbro post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ella domanda gli aspiranti devono indicar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cognome ed il nome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data ed il luogo di nascita e la residenz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servizio presso il quale si presta l’attività lavorativa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</w:t>
      </w:r>
      <w:r>
        <w:rPr>
          <w:sz w:val="24"/>
        </w:rPr>
        <w:tab/>
        <w:t>i titoli di studio posseduti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qualifica di appartenenza nonché l’anzianità di servizio maturata nella stess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’eventuale precedente titolarità di funzioni di coordinamento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.3 Alla domanda di ammissione all’avviso deve essere allegato un curriculum vitae et studiorum, datato e firmato dal candidato. Allo stesso modo il candidato può allegare copia di ogni singolo elemento documentale relativo alla sua qualificazione professionale, con dichiarazione di conformità all’originale, ovvero autocertificarl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4 PROCEDURE E MODALITA’ DI AFFIDAMENTO DEGLI INCARICHI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 L’esclusione dalla selezione interna viene disposta, con provvedimento motivato, dall’UOC Gestione del Personale e Sviluppo Risors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 Le domande vengono esaminate dalle Commissioni costituite con Deliberazione n. ____ del ________________ . Nei confronti dei componenti delle Commissioni esaminatrici si applicheranno le disposizioni vigenti in materia incompatibilità e astensio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3 La Commissione designata esamina tutte le domande presentate, e procede ad una valutazione comparata dei curricula formativi e professionali, tenuto conto della funzione da ricoprire e dell’esperienza maturata, anche didattica ed organizzativ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4 La Commissione convoca i candidati per un colloquio tecnico – motivazionale, volto a valutare il patrimonio di conoscenze applicate e la capacità di analisi nella soluzione di problemi operativi, l’attitudine alla gestione ed al coordinamento delle risorse umane. Tale colloquio verterà, in particolare, sulla discussione o risoluzione di problematiche organizzative e gestionali inerenti all’incarico da conferire, al fine di valutare le attitudini e capacità del dipendent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5 La Commissione riepiloga in apposita scheda valutativa le attività caratterizzanti il profilo formativo, professionale e curriculare del candidato ed il relativo giudizio espresso anche in esito al colloquio effettuato con lo stesso. La Commissione redige una lista di idone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6 La Commissione propone alla Direzione Generale la nomina motivata del dipendente cui conferire l’incar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7 L’atto di nomina viene adottato dal Direttore Generale. L’attribuzione dell’incarico non solleva l’interessato dalle funzioni del profilo di appartenenza o dalle normali mansioni e determina l’assegnazione della risorsa alla U.O.S.D. Spazio Psichiatrico Diagnosi e Cura Potenz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4.8 L’incarico ha durata triennale, rinnovabile, salvo quanto disposto dall’art. 8 del “Regolamento aziendale per l’individuazione e la graduazione delle posizioni di coordinamento ed il conferimento, la valutazione e la revoca degli incarichi di coordinamento per il personale sanitario e tecnico del comparto sanità” approvato con DDG Asp n. 783/2015 e dalla DDG Asp n. 236 del 29/03/2019, integrata dalla successiva DDG Asp n. 318 del 23/04/2019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9 Dalla data di conferimento dell’incarico di coordinamento al dipendente viene corrisposta, in aggiunta al trattamento economico in godimento, l’indennità di funzione, nella misura definita nell’ambito della graduazione esperita e nei limiti contrattualmente stabili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10 I risultati delle attività svolte dai dipendenti cui siano affidati incarichi di coordinamento sono soggetti a valutazione annuale e complessiva, a scadenza dell’incarico, secondo la disciplina vigente in Aziend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5 REVOCA DELL’INCARICO  DI COORDINAMENT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1 L’incarico di coordinamento può essere revocato prima della sua scadenza naturale, con atto del Direttore Generale per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valutazione annuale negativ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soppressione delle funzione per effetto di successiva e diversa organizzazione interna dell’Azienda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- accertata grave inadempienza o sistematica inosservanza degli obblighi e responsabilità derivanti dal mandato conferito all’atto del conferimento dell’incarico e accertata grave inosservanza delle direttive impartite per l’attuazione di programmi e progetti finalizzati, previa contestazione da parte del Direttore/Responsabile della strutture di riferimento e, ferma restando, l’eventuale responsabilità disciplinar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2. L’incarico di coordinamento cessa, per il venir meno della funzione, prima della scadenza nelle ipotesi di comando o di distacco ovvero per assenza dal servizio superiore ai n. 90 giorni consecutivi, con esclusione del periodo di congedo di maternità obbligator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3. L’indennità attribuita al personale, con incarico di coordinamento a carattere permanente, è revocabile limitatamente alla parte variabile con il venir meno della funzione o in cas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4. L’indennità di coordinamento attribuita al personale dei profili interessati successivamente alla prima applicazione è revocabile in entrambe le componenti con il venir meno della funzione o anche a seguit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 6 NORMA FINALE E DI RINVIO</w:t>
      </w:r>
    </w:p>
    <w:p>
      <w:pPr>
        <w:pStyle w:val="Corpodeltesto2"/>
        <w:spacing w:before="120" w:after="120"/>
        <w:rPr/>
      </w:pPr>
      <w:r>
        <w:rPr/>
        <w:t>Per quanto non specificato nel presente avviso si rinvia alle disposizioni contrattuali vigenti ed alla Deliberazioni n. 783 del 17.11.2015 N. 334/2016 e n. ____ del _________ (istituzione, graduazione e approvazione avviso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l trattamento dei dati personali forniti dai candidati sarà effettuato nel rispetto dei principi di cui al D. Lgs. n. 196/2003, e ss.mm.i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resente procedura si individua quale Responsabile del Procedimento la </w:t>
      </w:r>
      <w:r>
        <w:rPr>
          <w:sz w:val="24"/>
          <w:szCs w:val="24"/>
          <w:u w:val="single"/>
        </w:rPr>
        <w:t>Dott.ssa Leonilde Nobile</w:t>
      </w:r>
      <w:r>
        <w:rPr>
          <w:sz w:val="24"/>
          <w:szCs w:val="24"/>
        </w:rPr>
        <w:t>, dell’</w:t>
      </w:r>
      <w:r>
        <w:rPr>
          <w:color w:val="231F20"/>
          <w:sz w:val="24"/>
          <w:szCs w:val="24"/>
        </w:rPr>
        <w:t>U.O.C. Gestione e Sviluppo Risorse Umane, sede di Potenz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l presente avviso sarà pubblicato sull’Albo on line dell’ASP in data __________, unitamente all’allegato sul sito internet: </w:t>
      </w:r>
      <w:hyperlink r:id="rId3">
        <w:r>
          <w:rPr>
            <w:rStyle w:val="InternetLink"/>
            <w:sz w:val="24"/>
            <w:szCs w:val="24"/>
          </w:rPr>
          <w:t>www.aspbasilicata.net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T. LORENZO BOCHICCHIO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EG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coordinamento n. 77 afferente la U.O.S.D. Spazio Psichiatrico Diagnosi e Cura Po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/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/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i essere in poss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i un’esperienza professionale complessiva nella categoria D, compreso il livello economico DS, di tre 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el seguente titolo abilitante allo svolgimento delle funzioni di coordin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RRARE CON UNA X IL QUADRATINO A FIANCO DELL’INDICAZIONE ESATTA DEL TITOLO POSSEDUTO)</w:t>
      </w:r>
    </w:p>
    <w:p>
      <w:pPr>
        <w:pStyle w:val="Normal"/>
        <w:jc w:val="both"/>
        <w:rPr/>
      </w:pPr>
      <w:r>
        <w:rPr>
          <w:sz w:val="24"/>
        </w:rPr>
        <w:t xml:space="preserve"> </w:t>
      </w:r>
      <w:r>
        <w:rPr>
          <w:sz w:val="24"/>
        </w:rPr>
        <w:t>del master di primo livello in management o per le funzioni di coordinamento rilasciato dall’università ai sensi dell’art.3 comma 8 del Regolamento di cui al Decreto del Ministero dell’Università e della ricerca scientifica e tecnologica 3.11.1999, n.509 e dell’art.3, comma 9 del regolamento di cui al Ministero dell’Istruzione, dell’università e della ricerca del 22.10.2004, n.27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vero, in alternativa:</w:t>
      </w:r>
    </w:p>
    <w:p>
      <w:pPr>
        <w:pStyle w:val="Normal"/>
        <w:jc w:val="both"/>
        <w:rPr/>
      </w:pPr>
      <w:r>
        <w:rPr>
          <w:sz w:val="24"/>
        </w:rPr>
        <w:t xml:space="preserve">  </w:t>
      </w:r>
      <w:r>
        <w:rPr>
          <w:sz w:val="24"/>
        </w:rPr>
        <w:t>del certificato di abilitazione alle funzioni direttive nell’assistenza infermieristica, di cui all’art.6, comma 5 della L.43/2006, incluso quello rilasciato in base alla pregress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  <w:tab/>
        <w:t>Di avere prestato i seguenti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3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  <w:t>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Di avere partecipato agli eventi formativi di cui alle attestazioni allegate in copia alla presente domanda di partecipazione e che dichiaro essere conformi agli originali in mio possesso ovvero autocertificati nell’allegato CV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a curriculum datato e firmato, reso sotto forma di dichiarazione sostitutiva e fotocopia del documento di riconoscimento in corso di valid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it/" TargetMode="External"/><Relationship Id="rId3" Type="http://schemas.openxmlformats.org/officeDocument/2006/relationships/hyperlink" Target="http://www.aspbasilicata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5:00Z</dcterms:created>
  <dc:creator>Carmela Stabile</dc:creator>
  <dc:description/>
  <cp:keywords/>
  <dc:language>en-US</dc:language>
  <cp:lastModifiedBy>LEONILDE NOBILE</cp:lastModifiedBy>
  <cp:lastPrinted>2016-05-20T12:54:00Z</cp:lastPrinted>
  <dcterms:modified xsi:type="dcterms:W3CDTF">2019-11-08T10:38:00Z</dcterms:modified>
  <cp:revision>30</cp:revision>
  <dc:subject/>
  <dc:title>VISTI gli artt</dc:title>
</cp:coreProperties>
</file>